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Figure 1.  American ginseng conservation status rank in the United States and Canada (NatureServe 2000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02552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1"/>
                              <w:gridCol w:w="341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H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ossibly Extirp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33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1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ritically Imperi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2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mperi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3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ulne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4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pparently Se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R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epor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Under Re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59.9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1"/>
                        <w:gridCol w:w="341"/>
                        <w:gridCol w:w="823"/>
                      </w:tblGrid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H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ssibly Extirp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1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ritically Imperi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2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mperi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3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ulne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4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parently Se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R: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por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tbl>
                            <w:tblPr>
                              <w:tblW w:w="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der Re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465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317875</wp:posOffset>
                </wp:positionV>
                <wp:extent cx="1037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261.2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56:00Z</dcterms:created>
  <dc:creator>Patricia Ford</dc:creator>
  <dc:description/>
  <dc:language>en-US</dc:language>
  <cp:lastModifiedBy>Patricia Ford</cp:lastModifiedBy>
  <cp:lastPrinted>2003-07-29T10:16:00Z</cp:lastPrinted>
  <dcterms:modified xsi:type="dcterms:W3CDTF">2004-08-02T19:11:00Z</dcterms:modified>
  <cp:revision>18</cp:revision>
  <dc:subject/>
  <dc:title> </dc:title>
</cp:coreProperties>
</file>